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20 - SABATO 21- DOMENICA 22 LUGL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le Giliacquas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FESTA DELLA LAGUNA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 a cura del Comitato Festa della Laguna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LUNEDI’ 23 LUGLIO h. 18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TORNEO DI BILIARDINO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a cura del Circolo ACLI Elmas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MERCOLEDI’ 25 LUGLI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assegna estiva teatrale 2012 (a cura della COMPAGNIA OLAT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Figli d’arte Medas. STORIA IMPROBABILE DI UN’ISOLA CHE NON C’E’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adatto per ragazzi e adulti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27 LUGLI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assegna estiva teatrale 2012 (a cura della COMPAGNIA OLAT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La Cernita Teatro. IL LAVORO MOBILITA - IL 1948 A CARBONIA E DINTORNI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ABATO 28 LUGLIO a partire dalle h. 19,0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ELMAS ETNICA: Colori, Tradizioni, Musica e Sapori dal mond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a cura dell'ass. L'Alambicco e Santa Caterina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OMENICA 29 LUGLI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ERATA DANZANTE PER GLI ANZIAN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n accompagnamento musicale di ROBERTINO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3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assegna estiva teatrale 2012 (a cura della COMPAGNIA OLAT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mpagnia Olata. FILLA DE CORU BONU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ABATO 4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ERATA DANZANTE PER GLI ANZIAN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n accompagnamento musicale di MERCEDES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OMENICA 5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Manifestazione itinerante (Elmas, Monserrato, Cagliari)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in collab. con il Comune di Monserrato e la Cineteca Sarda di Cagliar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Rassegna cinematografica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OMERO ANTONUTTI. VOLTO E VOCE DEL CINEMA ITALIAN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Proiez. film </w:t>
      </w:r>
      <w:r>
        <w:rPr>
          <w:rFonts w:eastAsia="Calibri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PADRE PADRONE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ei F.lli Taviani (IT., 1977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MERCOLEDI’ 8 AGOSTO h. 19,0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TORNEO DI PRO EVOLUTION SOCCER (PES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(a cura del Circolo ACLI Elmas) 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10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assegna estiva teatrale 2012 (a cura della COMPAGNIA OLAT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mpagnia Olata. SU PRINTZIPI LIBERADOR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ABATO 11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XVI° FESTIVAL INTERNAZIONALE DEL FOLKLORE “SU MASU”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a cura dell'associazione culturale e folk SU MASU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OMENICA 12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ERATA DANZANTE PER GLI ANZIAN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n accompagnamento musicale di ROBERTIN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MARTEDI’ 14 AGOSTO 2012 h. 18,0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MARCIA INTERNAZIONALE DELLA SOLIDARIETA' - 8° TAPPA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Saluti delle Autorità e dei rappresentanti delle associazioniCerimonia d’arrivo del Tedoforo – Accensione del Tripode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pegnimento della  Fiaccola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17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assegna estiva teatrale 2012 (a cura della COMPAGNIA OLAT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mpagnia PINOCCHIO DANCE. Burattini e pupazzi CAPPUCCETTO ARRUBIU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per ogni età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ABATO 18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ERATA DANZANTE PER GLI ANZIAN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n accompagnamento musicale di MERCEDES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OMENICA 19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Manifestazione itinerante (Elmas, Monserrato, Cagliari)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in collab.con il Comune di Monserrato e la Cineteca Sarda di Cagliar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assegna cinematografica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OMERO ANTONUTTI. VOLTO E VOCE DEL CINEMA ITALIAN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Proiez. film </w:t>
      </w:r>
      <w:r>
        <w:rPr>
          <w:rFonts w:eastAsia="Calibri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IL DISERTORE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i Giuliana Berlinguer (IT., 1983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OMENICA 26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Manifestazione itinerante (Elmas, Monserrato, Cagliari)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in collab. con il Comune di Monserrato e la Cineteca Sarda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Rassegna cinematografica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OMERO ANTONUTTI. VOLTO E VOCE DEL CINEMA ITALIAN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Proiez. film </w:t>
      </w:r>
      <w:r>
        <w:rPr>
          <w:rFonts w:eastAsia="Calibri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LILIANA CAVANI.UNA DONNA NEL CINEMA di P. Marcias (IT.,2010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MERCOLEDI’ 29 AGOSTO h. 18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arco Quartiere Vivere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ACCIA AL TESORO (bambini) (a cura del Circolo ACLI Elmas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31 AGOSTO h. 21,3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assegna estiva teatrale 2012 (a cura della COMPAGNIA OLAT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op. Sirio. SE DAI MIEI VERSI STRAPPI LE ROSE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ABATO 1 SETTEMBRE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FESTA DI SAN SEBASTIANO (a cura del Comitato SAN SEBASTIANO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7 SETTEMBRE h. 21,0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Giovanni Ruggeri (fronte Municipio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AJO’ A BALLARE IN PIAZZA (a cura del gruppo folk SA NASSA)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OMENICA 9 SETTEMBRE h. 21,0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Cortile Municipio Via del Pino Solitari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Manifestazione itinerante (Elmas, Monserrato, Cagliari) 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in collab. Con il Comune di Monserrato e la Cineteca Sarda di Cagliari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OMERO ANTONUTTI. VOLTO E VOCE DEL CINEMA ITALIANO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Reading poetico e consegna del PREMIO ALLA CARRIERA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all’attore/doppiatore OMERO ANTONUTTI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ENERDI’ 14 SETTEMBRE h. 18,00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ala riunioni della biblioteca comunale (Piazza Chiesa 3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Incontro -dibattito con la giornalista e scrittrice VALERIA GENTILE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a cura di EQUILIBRI Circolo dei Lettori di Elmas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DOMENICA 29 SETTEMBRE (intera giornat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iazza Chiesa (ex Piazza Suella)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FESTA DEI LETTORI 2012 (a cura di EQUILIBRI Circolo dei Lettori di Elmas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1:41Z</dcterms:created>
  <dc:creator/>
  <dc:description/>
  <dc:language>en-US</dc:language>
  <cp:lastModifiedBy/>
  <cp:revision>0</cp:revision>
  <dc:subject/>
  <dc:title/>
</cp:coreProperties>
</file>